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VI Rajd Skórzanych „Wędrówka z Pedagogiem”</w:t>
      </w:r>
    </w:p>
    <w:p>
      <w:pPr>
        <w:pStyle w:val="Normal"/>
        <w:spacing w:lineRule="auto" w:line="360"/>
        <w:jc w:val="center"/>
        <w:rPr/>
      </w:pPr>
      <w:r>
        <w:rPr/>
        <w:t>Jastrzębia 20.09.2019 r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3133"/>
        <w:gridCol w:w="180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S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                             Dyrektor szkoły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odanych w niniejszej karcie zgłoszenia jest Polskie Towarzystwo Schronisk Młodzieżowych z siedzibą: </w:t>
      </w:r>
      <w:r>
        <w:rPr>
          <w:rFonts w:cs="Times New Roman" w:ascii="Times New Roman" w:hAnsi="Times New Roman"/>
          <w:sz w:val="18"/>
          <w:szCs w:val="18"/>
          <w:u w:val="single"/>
        </w:rPr>
        <w:t>ul. Mokotowska 14, 00-561Warszawa</w:t>
      </w:r>
      <w:r>
        <w:rPr>
          <w:rFonts w:cs="Times New Roman" w:ascii="Times New Roman" w:hAnsi="Times New Roman"/>
          <w:sz w:val="18"/>
          <w:szCs w:val="18"/>
        </w:rPr>
        <w:t xml:space="preserve">. Zebrane dane będą przetwarzane </w:t>
        <w:br/>
        <w:t xml:space="preserve">w celach statutowej działalności PTSM, w celach archiwalnych, a także dla potrzeb informowania o działalności Towarzystwa oraz oferowanych przez nie usługach, jak również – w przypadku udzielenia zgody – </w:t>
        <w:br/>
        <w:t>o produktach i usługach innych podmiotów związanych z promowaniem turystyki młodzieżowej. Podanie danych jest dobrowolne. Każda osoba ma prawo dostępu do treści swoich danych oraz prawo do ich poprawiania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Justyna</dc:creator>
  <dc:description/>
  <cp:keywords/>
  <dc:language>en-US</dc:language>
  <cp:lastModifiedBy>Justyna</cp:lastModifiedBy>
  <dcterms:modified xsi:type="dcterms:W3CDTF">2019-09-03T12:26:00Z</dcterms:modified>
  <cp:revision>2</cp:revision>
  <dc:subject/>
  <dc:title>(pieczęć szkoły) </dc:title>
</cp:coreProperties>
</file>